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82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RƯỜNG ĐẠI HỌC MỞ TP. HC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Tự luận</w:t>
            </w:r>
          </w:p>
        </w:tc>
      </w:tr>
      <w:tr>
        <w:trPr/>
        <w:tc>
          <w:tcPr>
            <w:tcW w:w="8364" w:type="dxa"/>
            <w:tcBorders/>
          </w:tcPr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4519"/>
            </w:tblGrid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KHẢO THÍ VÀ ĐBCL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255</wp:posOffset>
                      </wp:positionV>
                      <wp:extent cx="83756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59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SINH VIÊN DỰ THI BỔ SUNG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01930</wp:posOffset>
                </wp:positionV>
                <wp:extent cx="55245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85.95pt;margin-top:15.9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Môn thi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121920</wp:posOffset>
                </wp:positionV>
                <wp:extent cx="1943100" cy="95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4.95pt;margin-top:9.6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125095</wp:posOffset>
                </wp:positionV>
                <wp:extent cx="127635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8.7pt;margin-top:9.85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131445</wp:posOffset>
                </wp:positionV>
                <wp:extent cx="1304925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18.7pt;margin-top:10.35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gày thi:                                                     Ca thi:                                   Phòng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137160</wp:posOffset>
                </wp:positionV>
                <wp:extent cx="15906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5.95pt;margin-top:10.8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137160</wp:posOffset>
                </wp:positionV>
                <wp:extent cx="971550" cy="63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3.2pt;margin-top:10.8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57065</wp:posOffset>
                </wp:positionH>
                <wp:positionV relativeFrom="paragraph">
                  <wp:posOffset>137160</wp:posOffset>
                </wp:positionV>
                <wp:extent cx="352425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0.95pt;margin-top:10.8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137160</wp:posOffset>
                </wp:positionV>
                <wp:extent cx="1162050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9.45pt;margin-top:10.8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gành:                                           Khóa:                          Học kỳ:          Năm học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559"/>
        <w:gridCol w:w="709"/>
        <w:gridCol w:w="1417"/>
        <w:gridCol w:w="1134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/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.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.ch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ữ k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92"/>
        <w:gridCol w:w="3341"/>
        <w:gridCol w:w="126"/>
        <w:gridCol w:w="3487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Tổng số SV dự thi: ……………………………</w:t>
            </w:r>
          </w:p>
        </w:tc>
        <w:tc>
          <w:tcPr>
            <w:tcW w:w="3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Ngày      tháng     năm 20…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Tổng số bài thi:……………       Tổng số tờ giấy thi: ……….</w:t>
            </w:r>
          </w:p>
        </w:tc>
        <w:tc>
          <w:tcPr>
            <w:tcW w:w="3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COI THI 1</w:t>
            </w:r>
          </w:p>
        </w:tc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COI THI 2</w:t>
            </w:r>
          </w:p>
        </w:tc>
        <w:tc>
          <w:tcPr>
            <w:tcW w:w="3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ẢNG VIÊN CHẤM THI</w:t>
            </w:r>
          </w:p>
        </w:tc>
      </w:tr>
      <w:tr>
        <w:trPr/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  <w:tc>
          <w:tcPr>
            <w:tcW w:w="3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NGUYEN ANH MINH</dc:creator>
  <dc:description/>
  <dc:language>en-US</dc:language>
  <cp:lastModifiedBy>thanh.nv</cp:lastModifiedBy>
  <cp:lastPrinted>2014-05-28T05:22:00Z</cp:lastPrinted>
  <dcterms:modified xsi:type="dcterms:W3CDTF">2017-03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8</vt:lpwstr>
  </property>
  <property fmtid="{D5CDD505-2E9C-101B-9397-08002B2CF9AE}" pid="3" name="_dlc_DocIdItemGuid">
    <vt:lpwstr>66b020dd-5c77-4d8b-8757-b6e46d17a0e0</vt:lpwstr>
  </property>
  <property fmtid="{D5CDD505-2E9C-101B-9397-08002B2CF9AE}" pid="4" name="_dlc_DocIdUrl">
    <vt:lpwstr>http://webadmin.ou.edu.vn/thanhtra/_layouts/DocIdRedir.aspx?ID=AJVNCJQTK6FV-380-178, AJVNCJQTK6FV-380-178</vt:lpwstr>
  </property>
</Properties>
</file>